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 xml:space="preserve">엑셀 다운 로드 안될시 </w:t>
      </w:r>
      <w:r>
        <w:rPr>
          <w:b/>
          <w:sz w:val="24"/>
        </w:rPr>
        <w:t xml:space="preserve">Explorer </w:t>
      </w:r>
      <w:r>
        <w:rPr>
          <w:b/>
          <w:sz w:val="24"/>
        </w:rPr>
        <w:t>설정법</w:t>
      </w:r>
      <w:r>
        <w:rPr>
          <w:b/>
          <w:sz w:val="24"/>
        </w:rPr>
        <w:t>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Explorer</w:t>
      </w:r>
      <w:r>
        <w:rPr>
          <w:szCs w:val="20"/>
        </w:rPr>
        <w:t>에서 도구에 인터넷 옵션에 들어갑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</w:rPr>
        <w:t>보안 탭 선택 후 신뢰할 수 있는 사이트를 선택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5080" t="127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</w:r>
      <w:r>
        <w:rPr>
          <w:szCs w:val="20"/>
        </w:rPr>
        <w:t>사이트를 클릭해서 들어갑니다</w:t>
      </w:r>
      <w:r>
        <w:rPr>
          <w:szCs w:val="2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1pt;width:62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56585" cy="3307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61544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25pt;margin-top:127.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1844040</wp:posOffset>
                </wp:positionV>
                <wp:extent cx="53975" cy="792480"/>
                <wp:effectExtent l="3302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5.2pt" to="17.9pt,207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627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0.1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93470</wp:posOffset>
                </wp:positionV>
                <wp:extent cx="732790" cy="1421130"/>
                <wp:effectExtent l="635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96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6.1pt" to="147.65pt,19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7355" cy="2120265"/>
            <wp:effectExtent l="0" t="0" r="0" b="0"/>
            <wp:docPr id="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0" w:firstLine="300"/>
        <w:rPr>
          <w:szCs w:val="20"/>
        </w:rPr>
      </w:pPr>
      <w:r>
        <w:rPr>
          <w:szCs w:val="20"/>
        </w:rPr>
        <w:t xml:space="preserve">네오바이오텍 </w:t>
      </w:r>
      <w:r>
        <w:rPr>
          <w:szCs w:val="20"/>
        </w:rPr>
        <w:t>-http://erp.neobiotech.co.kr</w:t>
      </w:r>
    </w:p>
    <w:p>
      <w:pPr>
        <w:pStyle w:val="Normal"/>
        <w:ind w:firstLine="200"/>
        <w:rPr/>
      </w:pPr>
      <w:r>
        <w:rPr>
          <w:szCs w:val="20"/>
        </w:rPr>
        <w:t xml:space="preserve">체크 해제                </w:t>
      </w:r>
    </w:p>
    <w:p>
      <w:pPr>
        <w:pStyle w:val="Normal"/>
        <w:ind w:left="2400" w:firstLine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6262" w:leader="none"/>
        </w:tabs>
        <w:ind w:firstLine="236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9pt;width:107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600200" cy="571500"/>
                <wp:effectExtent l="0" t="1079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314.95pt,25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3156585" cy="33070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szCs w:val="20"/>
        </w:rPr>
        <w:t>사용자 지정수준 클릭</w:t>
      </w:r>
    </w:p>
    <w:p>
      <w:pPr>
        <w:pStyle w:val="Normal"/>
        <w:tabs>
          <w:tab w:val="clear" w:pos="800"/>
          <w:tab w:val="left" w:pos="5779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0574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5pt;width:161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714500" cy="1485900"/>
                <wp:effectExtent l="635" t="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pt" to="287.95pt,22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3309620" cy="30346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szCs w:val="20"/>
        </w:rPr>
        <w:t>두 가지를 사용으로 변경</w:t>
      </w:r>
      <w:r>
        <w:rPr>
          <w:szCs w:val="20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하단으로 내리다 보면 </w:t>
      </w:r>
      <w:r>
        <w:rPr>
          <w:szCs w:val="20"/>
        </w:rPr>
        <w:t xml:space="preserve">ActiveX </w:t>
      </w:r>
      <w:r>
        <w:rPr>
          <w:szCs w:val="20"/>
        </w:rPr>
        <w:t>관련 설정이 나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아래의 설정과 같이 변경해 주시고 확인 누르시고 적용 하시면 됩니다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그리고 </w:t>
      </w:r>
      <w:r>
        <w:rPr>
          <w:szCs w:val="20"/>
        </w:rPr>
        <w:t>Explorer</w:t>
      </w:r>
      <w:r>
        <w:rPr>
          <w:szCs w:val="20"/>
        </w:rPr>
        <w:t>을 다시 시작하시면 됩니다</w:t>
      </w:r>
      <w:r>
        <w:rPr>
          <w:szCs w:val="2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09620" cy="30346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09620" cy="30346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09620" cy="30346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55:00Z</dcterms:created>
  <dc:creator>khhwang</dc:creator>
  <dc:description/>
  <cp:keywords/>
  <dc:language>en-US</dc:language>
  <cp:lastModifiedBy>snoopy</cp:lastModifiedBy>
  <dcterms:modified xsi:type="dcterms:W3CDTF">2011-07-11T02:21:00Z</dcterms:modified>
  <cp:revision>6</cp:revision>
  <dc:subject/>
  <dc:title>&lt;엑셀 다운 로드 안될시 Explorer 설정법&gt;</dc:title>
</cp:coreProperties>
</file>